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厦门大学附属第一医院关于拟公开招标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腹腔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系统设备的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hanging="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预算内高清影像系统等一批设备，拟于近期开始委托公开招标采购，现将信息进行公告。请有意向的供应商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点前将相关密封盖章报价文件（纸质版一份）及扫描电子版交于厦门大学附属第一医院设备物资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密封报价文件须包括但不限于以下内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价单（价格、品牌、型号、至少两年保修、生产厂家、进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国产、合同签订后到货周期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器械注册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器械经营许可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器械生产许可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品详细参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品详细配置清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品彩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三年在政采活动中无违纪证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至少三份近两年该型号设备的中标通知书或合同（需体现单独报价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该设备相关试剂耗材报价（如果涉及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质保期结束后每年设备保修报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拟公开招标采购高清影像系统等一批设备拟招标产品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righ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厦门大学附属第一医院设备物资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center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9862" w:type="dxa"/>
        <w:jc w:val="left"/>
        <w:tblInd w:w="-8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2100"/>
        <w:gridCol w:w="1134"/>
        <w:gridCol w:w="800"/>
        <w:gridCol w:w="1033"/>
        <w:gridCol w:w="800"/>
        <w:gridCol w:w="1383"/>
        <w:gridCol w:w="178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系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摄像系统、摄像头、冷光源、导光束、显示器、内窥镜、气腹机、台车、消毒盒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医院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宁宇</cp:lastModifiedBy>
  <dcterms:modified xsi:type="dcterms:W3CDTF">2020-11-30T06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