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300" w:after="30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厦门大学附属第一医院关于拟公开招标采购心脏彩色多普勒超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诊断仪设备的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hanging="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预算内心脏彩色多普勒超声诊断仪设备，拟于近期启动公开招标工作，为了了解各项目的市场情况，现将相关信息进行公告。请有意向的供应商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: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点前将相关密封盖章报价文件（纸质版一份）及扫描电子版交于厦门大学附属第一医院设备物资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密封报价文件须包括但不限于以下内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价单（价格、品牌、型号、至少三年保修、生产厂家、进口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国产、合同签订后到货周期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器械注册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器械经营许可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疗器械生产许可证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品详细参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品详细配置清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产品彩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三年在政采活动中无违纪证明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至少三份近两年该型号设备的中标通知书或合同（需体现单独报价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该设备相关试剂耗材报价（如果涉及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质保期结束后每年设备保修报价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纸质版（一份）盖章报价文件与扫描电子版一同密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拟公开招标采购心脏彩色多普勒超声波诊断仪设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righ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厦门大学附属第一医院设备物资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300" w:after="3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9240" w:type="dxa"/>
        <w:jc w:val="left"/>
        <w:tblInd w:w="-48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040"/>
        <w:gridCol w:w="1800"/>
        <w:gridCol w:w="960"/>
        <w:gridCol w:w="1365"/>
        <w:gridCol w:w="2175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价（万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2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心脏彩色多普勒超声诊断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宁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医院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16T11:57:00Z</cp:lastPrinted>
  <dcterms:modified xsi:type="dcterms:W3CDTF">2021-06-22T01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0DE86E3294893BC2F3CF76242D65F</vt:lpwstr>
  </property>
  <property fmtid="{D5CDD505-2E9C-101B-9397-08002B2CF9AE}" pid="3" name="KSOProductBuildVer">
    <vt:lpwstr>2052-10.1.0.7698</vt:lpwstr>
  </property>
</Properties>
</file>