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厦门大学附属第一医院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院零星修缮工程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便于供应商及时了解政府采购信息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《财政部关于开展政府采购意向公开工作的通知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财库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有关规定，现将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厦门大学附属第一医院全院零星修缮工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意向公开如下：</w:t>
      </w:r>
    </w:p>
    <w:tbl>
      <w:tblPr>
        <w:tblW w:w="914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95"/>
        <w:gridCol w:w="2694"/>
        <w:gridCol w:w="1559"/>
        <w:gridCol w:w="1701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采购需求概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（填写到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院零星修缮工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4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次招标采取一次招标长期使用的方式招标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入围供应商，入围供应商的主要职责范围：按采购人要求，进行具体零星修缮工程施工、竣工结算、质保期服务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4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期限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承包方式：包工包料，不得转包，未经采购人允许，不得分包。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宋体" w:cs="仿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次公开的采购意向是本单位政府采购工作的初步安排，具体采购项目情况以相关采购公告和采购文件为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厦门大学附属第一医院设备物资部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日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yyy</dc:creator>
  <dc:description/>
  <dc:language>en-US</dc:language>
  <cp:lastModifiedBy>Administrator</cp:lastModifiedBy>
  <dcterms:modified xsi:type="dcterms:W3CDTF">2021-01-05T02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