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安排表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140"/>
        <w:gridCol w:w="1440"/>
        <w:gridCol w:w="1332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讲话及合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叔禹教授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谨准教授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糖尿病治疗中胰岛素的合理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雁教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型糖尿病诊疗新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军教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胰岛素泵治疗指南</w:t>
            </w: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群教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糖尿病临床病例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黎教授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群主任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C</w:t>
            </w:r>
            <w:r>
              <w:rPr/>
              <w:t>疗法在儿童青少年</w:t>
            </w:r>
            <w:r>
              <w:rPr/>
              <w:t>1</w:t>
            </w:r>
            <w:r>
              <w:rPr/>
              <w:t>型糖尿病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珍教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糖尿病的随访管理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秀珍教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青少年糖尿病的饮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萍教授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运刚主任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糖尿病酮症酸中毒的诊治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瑞敏教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流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糖尿病低血糖风险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群教授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</w:t>
            </w:r>
            <w:r>
              <w:rPr/>
              <w:t>5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撤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注：最终课程安排以讲义为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798" w:right="1028" w:gutter="0" w:header="851" w:top="144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1:37Z</dcterms:created>
  <dc:creator>Lenovo User</dc:creator>
  <dc:description/>
  <dc:language>en-US</dc:language>
  <cp:lastModifiedBy>Lenovo User</cp:lastModifiedBy>
  <dcterms:modified xsi:type="dcterms:W3CDTF">2015-03-03T09:01:44Z</dcterms:modified>
  <cp:revision>1</cp:revision>
  <dc:subject/>
  <dc:title/>
</cp:coreProperties>
</file>