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厦门大学附属第一医发热门诊急采防治新冠肺炎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CT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中标结果公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各投标供应商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院发热门诊为防治新冠肺炎而紧急采购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具体筛选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3785</wp:posOffset>
                </wp:positionH>
                <wp:positionV relativeFrom="paragraph">
                  <wp:posOffset>340995</wp:posOffset>
                </wp:positionV>
                <wp:extent cx="5080635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24"/>
                              <w:gridCol w:w="1258"/>
                              <w:gridCol w:w="1176"/>
                              <w:gridCol w:w="1653"/>
                              <w:gridCol w:w="1290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48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标公司名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标价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修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全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润（厦门）医药有限公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软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48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48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0.4pt;mso-wrap-distance-left:9pt;mso-wrap-distance-right:9pt;mso-wrap-distance-top:0pt;mso-wrap-distance-bottom:0pt;margin-top:26.85pt;mso-position-vertical-relative:text;margin-left:84.55pt;mso-position-horizontal-relative:page">
                <v:fill opacity="0f"/>
                <v:textbox inset="0in,0in,0in,0in">
                  <w:txbxContent>
                    <w:tbl>
                      <w:tblPr>
                        <w:tblW w:w="800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624"/>
                        <w:gridCol w:w="1258"/>
                        <w:gridCol w:w="1176"/>
                        <w:gridCol w:w="1653"/>
                        <w:gridCol w:w="1290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48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标公司名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标价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修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全保）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润（厦门）医药有限公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软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48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48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公告公示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感谢您的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督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372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厦门大学附属第一医院设备物资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8T01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