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96969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969696"/>
          <w:spacing w:val="0"/>
          <w:kern w:val="0"/>
          <w:sz w:val="32"/>
          <w:szCs w:val="32"/>
          <w:lang w:val="en-US" w:eastAsia="zh-CN" w:bidi="ar"/>
        </w:rPr>
        <w:t>厦门大学附属第一医院关于拟公开招标采购移动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969696"/>
          <w:spacing w:val="0"/>
          <w:kern w:val="0"/>
          <w:sz w:val="32"/>
          <w:szCs w:val="32"/>
          <w:lang w:val="en-US" w:eastAsia="zh-CN" w:bidi="ar"/>
        </w:rPr>
        <w:t>C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969696"/>
          <w:spacing w:val="0"/>
          <w:kern w:val="0"/>
          <w:sz w:val="32"/>
          <w:szCs w:val="32"/>
          <w:lang w:val="en-US" w:eastAsia="zh-CN" w:bidi="ar"/>
        </w:rPr>
        <w:t>型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969696"/>
          <w:spacing w:val="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969696"/>
          <w:spacing w:val="0"/>
          <w:kern w:val="0"/>
          <w:sz w:val="32"/>
          <w:szCs w:val="32"/>
          <w:lang w:val="en-US" w:eastAsia="zh-CN" w:bidi="ar"/>
        </w:rPr>
        <w:t>光机等一批项目的公告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各潜在供应商：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我院</w:t>
      </w: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年预算内移动式</w:t>
      </w: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型臂</w:t>
      </w: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X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光机等一批项目，拟于近期开始委托公开招标采购，现将信息进行公告。请有意向的供应商于</w:t>
      </w: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02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17:30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点前将相关密封盖章报价文件（一式两份）交于厦门大学附属第一医院设备物资部。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密封报价文件须包括但不限于以下内容：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报价单（价格、品牌、型号、至少两年保修、生产厂家、进口</w:t>
      </w: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国产、合同签订后到货周期）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医疗器械注册证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医疗器械经营许可证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医疗器械生产许可证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产品详细参数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产品详细配置清单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产品彩页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近三年在政采活动中无违纪证明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至少三份近两年该型号设备的中标通知书或合同（需体现单独报价）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该设备相关试剂耗材报价（如果涉及）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质保期结束后每年设备保修报价。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附件：拟招标产品信息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厦门大学附属第一医院采购中心</w:t>
      </w:r>
    </w:p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firstLine="6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969696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969696"/>
          <w:spacing w:val="0"/>
          <w:kern w:val="0"/>
          <w:sz w:val="28"/>
          <w:szCs w:val="28"/>
          <w:lang w:val="en-US" w:eastAsia="zh-CN" w:bidi="ar"/>
        </w:rPr>
        <w:t>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065"/>
        <w:gridCol w:w="1350"/>
        <w:gridCol w:w="1170"/>
        <w:gridCol w:w="600"/>
      </w:tblGrid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移动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型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光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杏林分院骨科患者及创伤患者量逐年上升，原有设备已无法满足临床需求，需增加一台用于手术治疗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全院医疗设备维护保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对全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万多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医疗设备进行维修维护保养，保障全院医疗设备的正常运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智慧病房设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eastAsia="zh-CN"/>
              </w:rPr>
              <w:t>对患者输液进行实时监控，采集患者生命体征，对患者进行人员定位，提高医院护理服务质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09.3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万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2T00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