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u w:val="none"/>
          <w:lang w:val="en-US" w:eastAsia="zh-CN"/>
        </w:rPr>
        <w:t>厦门大学附属第一医院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特殊医学用途食品</w:t>
      </w:r>
      <w:r>
        <w:rPr>
          <w:rFonts w:ascii="仿宋" w:hAnsi="仿宋" w:cs="仿宋" w:eastAsia="仿宋"/>
          <w:b/>
          <w:bCs/>
          <w:sz w:val="32"/>
          <w:szCs w:val="32"/>
        </w:rPr>
        <w:t>政府采购意向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为便于供应商及时了解政府采购信息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根据《财政部关于开展政府采购意向公开工作的通知》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（财库〔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〕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号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等有关规定，现将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eastAsia="zh-CN"/>
        </w:rPr>
        <w:t>厦门大学附属第一医院特殊医学用途食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采购意向公开如下：</w:t>
      </w:r>
    </w:p>
    <w:tbl>
      <w:tblPr>
        <w:tblW w:w="9141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595"/>
        <w:gridCol w:w="2694"/>
        <w:gridCol w:w="1559"/>
        <w:gridCol w:w="1701"/>
        <w:gridCol w:w="99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eastAsia="宋体" w:cs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仿宋_GB2312;仿宋"/>
                <w:b/>
                <w:bCs/>
                <w:sz w:val="24"/>
                <w:szCs w:val="32"/>
              </w:rPr>
              <w:t>序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eastAsia="宋体" w:cs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仿宋_GB2312;仿宋"/>
                <w:b/>
                <w:bCs/>
                <w:sz w:val="24"/>
                <w:szCs w:val="32"/>
              </w:rPr>
              <w:t>采购项目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eastAsia="宋体" w:cs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仿宋_GB2312;仿宋"/>
                <w:b/>
                <w:bCs/>
                <w:sz w:val="24"/>
                <w:szCs w:val="32"/>
              </w:rPr>
              <w:t>名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eastAsia="宋体" w:cs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仿宋_GB2312;仿宋"/>
                <w:b/>
                <w:bCs/>
                <w:sz w:val="24"/>
                <w:szCs w:val="32"/>
              </w:rPr>
              <w:t>采购需求概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eastAsia="宋体" w:cs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仿宋_GB2312;仿宋"/>
                <w:b/>
                <w:bCs/>
                <w:sz w:val="24"/>
                <w:szCs w:val="32"/>
              </w:rPr>
              <w:t>预算金额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eastAsia="宋体" w:cs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仿宋_GB2312;仿宋"/>
                <w:b/>
                <w:bCs/>
                <w:sz w:val="24"/>
                <w:szCs w:val="32"/>
              </w:rPr>
              <w:t>（万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eastAsia="宋体" w:cs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仿宋_GB2312;仿宋"/>
                <w:b/>
                <w:bCs/>
                <w:sz w:val="24"/>
                <w:szCs w:val="32"/>
              </w:rPr>
              <w:t>预计采购时间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eastAsia="宋体" w:cs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仿宋_GB2312;仿宋"/>
                <w:b/>
                <w:bCs/>
                <w:sz w:val="24"/>
                <w:szCs w:val="32"/>
              </w:rPr>
              <w:t>（填写到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eastAsia="宋体" w:cs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仿宋_GB2312;仿宋"/>
                <w:b/>
                <w:bCs/>
                <w:sz w:val="24"/>
                <w:szCs w:val="32"/>
              </w:rPr>
              <w:t>备注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特殊医学用途食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rPr>
                <w:rFonts w:ascii="仿宋" w:hAnsi="仿宋" w:eastAsia="宋体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我院预算招标一批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特殊医学用途配方食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招标年限为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年，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类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包括：全营养均衡型、糖尿病全营养粉、肾病全营养粉、肝病全营养粉、乳清蛋白组件、低脂短肽全营养、高能量高蛋白全营养素、免疫强化全营养粉、低聚肽组件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HMB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组件、术前碳水化合物组件、婴儿氨基酸配方奶粉、婴儿乳清蛋白深度水解奶粉、早产儿配方奶、脂肪酸组件、维生素组件、微量元素组件、匀浆膳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00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56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本次公开的采购意向是本单位政府采购工作的初步安排，具体采购项目情况以相关采购公告和采购文件为准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              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    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right="480" w:firstLine="840"/>
        <w:jc w:val="center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right="480" w:firstLine="840"/>
        <w:jc w:val="right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厦门大学附属第一医院设备物资部                 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right="480" w:firstLine="448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日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yyy</dc:creator>
  <dc:description/>
  <dc:language>en-US</dc:language>
  <cp:lastModifiedBy>Administrator</cp:lastModifiedBy>
  <dcterms:modified xsi:type="dcterms:W3CDTF">2021-01-05T02:3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